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фориентацион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учебный  год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 xml:space="preserve">                 </w:t>
      </w:r>
      <w:r>
        <w:rPr>
          <w:rStyle w:val="StrongEmphasis"/>
          <w:sz w:val="28"/>
          <w:szCs w:val="28"/>
        </w:rPr>
        <w:t>Цель: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  и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Style16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тие наработанной системы кооперации старшей ступени школы с учреждениями дополнительного и профессионального образования, а также с предприятиями города, рег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формирование профессионального сознания, осознанности профессионального намерения, как способа самореализации в  современном мире;</w:t>
      </w:r>
    </w:p>
    <w:p>
      <w:pPr>
        <w:pStyle w:val="Normal"/>
        <w:spacing w:before="28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20" w:hanging="0"/>
        <w:rPr/>
      </w:pPr>
      <w:r>
        <w:rPr/>
      </w:r>
    </w:p>
    <w:p>
      <w:pPr>
        <w:pStyle w:val="Normal"/>
        <w:spacing w:before="280" w:after="280"/>
        <w:ind w:left="420" w:hanging="0"/>
        <w:rPr/>
      </w:pPr>
      <w:r>
        <w:rPr/>
      </w:r>
    </w:p>
    <w:p>
      <w:pPr>
        <w:pStyle w:val="Normal"/>
        <w:spacing w:before="280" w:after="280"/>
        <w:ind w:left="420" w:hanging="0"/>
        <w:rPr/>
      </w:pPr>
      <w:r>
        <w:rPr/>
      </w:r>
    </w:p>
    <w:tbl>
      <w:tblPr>
        <w:tblW w:w="157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56"/>
        <w:gridCol w:w="1843"/>
        <w:gridCol w:w="1985"/>
        <w:gridCol w:w="1984"/>
        <w:gridCol w:w="1975"/>
        <w:gridCol w:w="2007"/>
        <w:gridCol w:w="2822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и- координ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шефами   ТНШ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АО З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рильский никель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клонностей и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8,9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10-х кл. «Выбор профессии. Мотивы выбора профе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объяснение необходим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анкетирование, опрос. Организация  профессиональных проб  в ЦО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 родителей о профессиональных предпочт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(9к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 школьников личностного смысла выбора профессии,  умений соотносить общественные цели выбора сферы деятельности со своими идеалами, представлениями о ценностях и их реальным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нка  данных  о планах и намерениях  учащихся, их интересах, индивидуальные карты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оевременных опросов предпочтений учащихся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лок об учебных заве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библи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 рес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экскур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чебные заведения, на 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родителей в организации проф.проб на предприятия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шефов  в организации экскурсий на свое предприятие и предприятия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АО З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ильский никель», с целью ознакомления и участия в целевых программах учебных заведений, сотрудничающих с ОАО З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рильский никель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в учебные заведения, соответствующим склонностям, способностям, интересам учащихся.  Поступление учащиеся профильного класса  в учебные заведения, сотрудничающие с ОАО З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рильский никель»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Центра занятост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информационных листов о перспективных профессиях,  учебных заведениях на сменных стенд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лассных  часов, бесед, викторин, игр, конкурсов, круглых столов, родительских гостиных по профори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школьников для выступлений перед учащимися с бесе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дительских гости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одительских собра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шефской организации, с целью ознакомления учащихся с миром профессий на их предприят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ность учащихся о мире профессий, знания о новых профессиях. Понимание ребят, где и как можно научиться той  или иной професс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на сентябр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– 2011 учебный год</w:t>
      </w:r>
    </w:p>
    <w:p>
      <w:pPr>
        <w:pStyle w:val="Normal"/>
        <w:rPr/>
      </w:pPr>
      <w:r>
        <w:rPr/>
        <w:tab/>
      </w:r>
    </w:p>
    <w:tbl>
      <w:tblPr>
        <w:tblW w:w="14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01"/>
        <w:gridCol w:w="2785"/>
        <w:gridCol w:w="2502"/>
        <w:gridCol w:w="20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- 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- 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-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- 30</w:t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класс. </w:t>
            </w:r>
            <w:r>
              <w:rPr>
                <w:b/>
                <w:color w:val="00B050"/>
                <w:sz w:val="18"/>
                <w:szCs w:val="18"/>
              </w:rPr>
              <w:t xml:space="preserve">Диагностика: </w:t>
            </w:r>
            <w:r>
              <w:rPr>
                <w:color w:val="00B050"/>
                <w:sz w:val="18"/>
                <w:szCs w:val="18"/>
              </w:rPr>
              <w:t>карта интересов (42 вопроса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9 класс. Диагностика: </w:t>
            </w:r>
            <w:r>
              <w:rPr>
                <w:color w:val="00B050"/>
                <w:sz w:val="18"/>
                <w:szCs w:val="18"/>
              </w:rPr>
              <w:t>анкета на выявление результатов профессионального самоопредел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10, 11 класс. Диагностика: </w:t>
            </w:r>
            <w:r>
              <w:rPr>
                <w:color w:val="00B050"/>
                <w:sz w:val="18"/>
                <w:szCs w:val="18"/>
              </w:rPr>
              <w:t>анкета на выявление результатов профессионального самоопределения.</w:t>
            </w:r>
          </w:p>
        </w:tc>
      </w:tr>
      <w:tr>
        <w:trPr>
          <w:trHeight w:val="15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исков учащихся 10 классов,  участвующих в элективных 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алнах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 элективных курсов на базе разных школ г. Талнах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ое собрание 10 классов – «Особенности обучения в профильном класс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9. 1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ое собрание 10 классов – «Особенности обучения в профильном класс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.09. 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на октябр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– 2011 учебный год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80"/>
        <w:gridCol w:w="2943"/>
        <w:gridCol w:w="2665"/>
        <w:gridCol w:w="2674"/>
        <w:gridCol w:w="261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- 30</w:t>
            </w:r>
          </w:p>
        </w:tc>
      </w:tr>
      <w:tr>
        <w:trPr>
          <w:trHeight w:val="17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ов и их родителей на выявление перечня предпочитаемых профиле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тарт акции по профориентации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(6.10.10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«Мы – смена достойных, мы – достойная смена»</w:t>
            </w:r>
            <w:r>
              <w:rPr>
                <w:color w:val="C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sz w:val="20"/>
                <w:szCs w:val="20"/>
              </w:rPr>
              <w:t>Линейка для учащихся 5 – 11кл.</w:t>
            </w:r>
            <w:r>
              <w:rPr>
                <w:color w:val="C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(профориента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формление первого этаж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ЕДИНЫЙ ПРОФИЛЬНЫЙ ДЕНЬ (15.10.10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Организация информационного этапа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>корпоративного конкурса детского творчества «Дорога в завтра»</w:t>
            </w:r>
            <w:r>
              <w:rPr>
                <w:b/>
                <w:color w:val="00B050"/>
                <w:sz w:val="20"/>
                <w:szCs w:val="20"/>
              </w:rPr>
              <w:t xml:space="preserve"> (освещение в СМИ, распространение плакатов, буклет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ыставка информационных стеллажей в библиотеке по профориентации с использованием материалов ГУ «Центр занятости на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(в ходе двухмесячника) </w:t>
            </w:r>
            <w:r>
              <w:rPr>
                <w:i/>
                <w:color w:val="C00000"/>
                <w:sz w:val="20"/>
                <w:szCs w:val="20"/>
              </w:rPr>
              <w:t>(Акшенцева Е.В.)</w:t>
            </w:r>
          </w:p>
        </w:tc>
      </w:tr>
      <w:tr>
        <w:trPr>
          <w:trHeight w:val="201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Участие в городском конкурсе творческих работ </w:t>
            </w:r>
            <w:r>
              <w:rPr>
                <w:b/>
                <w:color w:val="00B050"/>
                <w:sz w:val="20"/>
                <w:szCs w:val="20"/>
                <w:u w:val="single"/>
              </w:rPr>
              <w:t xml:space="preserve">«100 доро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(по 15 октября, 201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Участие в конкурсе юных журналистов «Я выбираю профессиию» </w:t>
            </w:r>
            <w:r>
              <w:rPr>
                <w:b/>
                <w:color w:val="C00000"/>
                <w:sz w:val="20"/>
                <w:szCs w:val="20"/>
              </w:rPr>
              <w:t xml:space="preserve">**)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(с 11 по 14 октябр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ный час по профориентации для уч-ся 1 -10 классов: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1 -4 кл</w:t>
            </w:r>
            <w:r>
              <w:rPr>
                <w:sz w:val="16"/>
                <w:szCs w:val="16"/>
              </w:rPr>
              <w:t>. «Профессии моих родителей»</w:t>
            </w:r>
            <w:r>
              <w:rPr>
                <w:i/>
                <w:sz w:val="16"/>
                <w:szCs w:val="16"/>
              </w:rPr>
              <w:t xml:space="preserve"> (Кл.руков.)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5 -11 кл</w:t>
            </w:r>
            <w:r>
              <w:rPr>
                <w:sz w:val="16"/>
                <w:szCs w:val="16"/>
              </w:rPr>
              <w:t>. «Мое будущее – в моих руках».</w:t>
            </w:r>
            <w:r>
              <w:rPr>
                <w:i/>
                <w:sz w:val="16"/>
                <w:szCs w:val="16"/>
              </w:rPr>
              <w:t xml:space="preserve"> (Кл.руков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в Корпоративный университет Компании (знакомство с процессом обучения  рабочей молодежи) 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  <w:u w:val="single"/>
              </w:rPr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(14.10.10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Работа на форуме сайта «Норильский профиль» (октябрь - ноябрь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 xml:space="preserve">Организация деятельности по волонтерскому движению в рамках профессионального самоопределения (совместно с МБОУ «СОШ № 20») </w:t>
            </w: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</w:tr>
      <w:tr>
        <w:trPr>
          <w:trHeight w:val="193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Привлечение родителей к участию в классных часах «Профессии моих родителей», «Семейные династии «Норильского никеля»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Круглый стол для уч-ся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 xml:space="preserve">9-10 кл. </w:t>
            </w:r>
            <w:r>
              <w:rPr>
                <w:color w:val="C00000"/>
                <w:sz w:val="20"/>
                <w:szCs w:val="20"/>
              </w:rPr>
              <w:t>с приглашением шефов «Как сделать правильный выбор?»</w:t>
            </w:r>
            <w:r>
              <w:rPr>
                <w:i/>
                <w:color w:val="C00000"/>
                <w:sz w:val="20"/>
                <w:szCs w:val="20"/>
              </w:rPr>
              <w:t xml:space="preserve"> (Кл.руков. и профориентато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Клуб интересных встреч «Встреча с представителями различных профессий группы «Норильский Никель» (23.10.10)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 xml:space="preserve">Презентация начальника службы занятости 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г. Норильска о профессиях, востребованных в НПР и предприятиях «НН»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(9-11 классы)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на ноябр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 учебный год</w:t>
      </w:r>
    </w:p>
    <w:tbl>
      <w:tblPr>
        <w:tblW w:w="15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7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- 30</w:t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- координац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учащихся                           ГМ-клас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«Норильскгеолог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уч-ся 9-х кл. по определению факторов влияющих на выбор профе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ТОГИ первого этапа двухмесячника по профориентации «Мы – смена достойных, мы – достойная смена!»</w:t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рием творческих раб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корпоративного конкурса детского творчества «Дорога в завтра» (1.11.10 – 1.12.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Подведение итогов и награждение побед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корпоративного конкурса детского творчества «Дорога в зав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риентационная работа для учащихся 9-х классов о выборе проф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Работа на форуме сайта «Норильский профиль»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-ся 9 кл. с представителями из ЦЗ г.Талнах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требованные профессии на рынке труда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л.руков. и профориента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уч-ся</w:t>
            </w:r>
          </w:p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10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Школа сотрудничества «ПРОФИЛЬ» (20.11.10 – согласно распоряже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ая гостиная для уч-ся 7-8 кл. «Я рабочий, а что это значит?».</w:t>
            </w:r>
            <w:r>
              <w:rPr>
                <w:i/>
                <w:sz w:val="20"/>
                <w:szCs w:val="20"/>
              </w:rPr>
              <w:t xml:space="preserve"> (Кл.руков., профориентатор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Ярмарка (26.10.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на декабр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 учебный год</w:t>
      </w:r>
    </w:p>
    <w:p>
      <w:pPr>
        <w:pStyle w:val="Normal"/>
        <w:rPr/>
      </w:pPr>
      <w:r>
        <w:rPr/>
        <w:tab/>
      </w:r>
    </w:p>
    <w:tbl>
      <w:tblPr>
        <w:tblW w:w="145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3600"/>
        <w:gridCol w:w="3780"/>
        <w:gridCol w:w="32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25</w:t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Профориентационный марафон «Норильского никеля»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(декабрь - ма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анкетирование учащихся 9-х классов после проведения информационно-ориентационной работы о выборе профил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9-х классов на определение склонностей и профессиональных направленностей учащихс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уч-ся 8 класс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 выставка в библиотеке «Условия приема в ВВУЗы и ССУЗы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для уч-ся 9-10 кл. с привлечением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 шагов к взвешенному решению?».</w:t>
            </w:r>
            <w:r>
              <w:rPr>
                <w:i/>
                <w:sz w:val="20"/>
                <w:szCs w:val="20"/>
              </w:rPr>
              <w:t xml:space="preserve"> (Кл.руко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на янв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0 – 2011 учебный год</w:t>
      </w:r>
    </w:p>
    <w:p>
      <w:pPr>
        <w:pStyle w:val="Normal"/>
        <w:rPr/>
      </w:pPr>
      <w:r>
        <w:rPr/>
        <w:tab/>
      </w:r>
    </w:p>
    <w:tbl>
      <w:tblPr>
        <w:tblW w:w="14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40"/>
        <w:gridCol w:w="3600"/>
        <w:gridCol w:w="3780"/>
        <w:gridCol w:w="32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знавательной сферы уч-ся 9 класс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-ся 8-х классов на определение самооценки учащихс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учащихся  ГМ-класса.  </w:t>
            </w:r>
          </w:p>
          <w:p>
            <w:pPr>
              <w:pStyle w:val="Normal"/>
              <w:rPr/>
            </w:pPr>
            <w:r>
              <w:rPr/>
              <w:t>Медный за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 в учебные заведения НПР Интернет-урок для уч-ся 10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Web-страница «Учебные заведения»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.информатик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учащихся 8-11классов по вопросам профориентации.</w:t>
            </w:r>
          </w:p>
        </w:tc>
      </w:tr>
      <w:tr>
        <w:trPr>
          <w:trHeight w:val="19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на февр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 учебный год</w:t>
      </w:r>
    </w:p>
    <w:tbl>
      <w:tblPr>
        <w:tblW w:w="152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7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-ся 9-х классов «Человек среди людей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8-х классов «Выбор профиля»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учащихся  ГМ-клас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«Таймыр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учащихся 8-11классов по вопросам проф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родителями 8-11классов по вопросам проф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на ма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– 2011 учебный год</w:t>
      </w:r>
    </w:p>
    <w:tbl>
      <w:tblPr>
        <w:tblW w:w="152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7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- координац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Конкурс кабинетов профориентации среди МБОУ МО город Нори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тенциала развития учащихся 8-х классов, готовящихся к ППП в очередном учебном году.</w:t>
            </w:r>
            <w:r>
              <w:rPr>
                <w:i/>
                <w:sz w:val="20"/>
                <w:szCs w:val="20"/>
              </w:rPr>
              <w:t xml:space="preserve"> (профориентатор. ,психолог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ЕДИНЫЙ ПРОФОРИЕНТАЦИОННЫЙ 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фориентационной направленности.</w:t>
            </w:r>
            <w:r>
              <w:rPr>
                <w:i/>
                <w:sz w:val="20"/>
                <w:szCs w:val="20"/>
              </w:rPr>
              <w:t xml:space="preserve"> библиотекарь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редставителями учебных заведений для учащихся 9-11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Работа на форуме сайта «Норильский профи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учащихся  ГМ-клас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Норильскшахтсерв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 учащихся 11 классов на предприятиях Н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ори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интересными людьми «Путь к успеху», для учащихся 9-11 кл. (профориентатор,классные ру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«Ярмарки образовательных услуг» для учащихся 9-11 классов.</w:t>
            </w:r>
            <w:r>
              <w:rPr>
                <w:i/>
                <w:sz w:val="20"/>
                <w:szCs w:val="20"/>
              </w:rPr>
              <w:t xml:space="preserve"> (Кл.руководители и профориентатор)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среди уч-ся 9 классов и их родителей «Кадровый вопр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й руко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стрече «Путь к успеху», для учащихся 9-11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Участие в городском конкурсе литературно-музыкальных композиций «Мы – смена достойных, мы – достойная смена» с привлечением шефствующего предприятия ТНШ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Клуб интересных встреч «Встреча с представителями различных профессий группы «Норильский Никель» (19. 03. 20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на апрел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 учебный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7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агностическ-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цион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оммуникативно-поведенческой сферы учащихся 8-х классов, готовящихся к ППП в очередном учебном году.</w:t>
            </w:r>
            <w:r>
              <w:rPr>
                <w:i/>
                <w:sz w:val="20"/>
                <w:szCs w:val="20"/>
              </w:rPr>
              <w:t xml:space="preserve"> (Назаренко И.Н., психол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Финал конкурса литературно-музыкальных композиций МБОУ «Мы смена достойных, мы –  достойная смена!»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(15 апр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диагностических исследований и формирование представлений и рекомендаций для родителей о возможностях уч-ся к продолжению образования на том или ином профиле.</w:t>
            </w:r>
            <w:r>
              <w:rPr>
                <w:i/>
                <w:sz w:val="20"/>
                <w:szCs w:val="20"/>
              </w:rPr>
              <w:t xml:space="preserve"> (Назаренко И.Н., психоло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Агитбригада для учащихся 9-х классов школ района Талнах «Горно-металлургический профиль – выбор за в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48DD4"/>
                <w:sz w:val="20"/>
                <w:szCs w:val="20"/>
                <w:u w:val="single"/>
              </w:rPr>
              <w:t>Экскурсия</w:t>
            </w:r>
            <w:r>
              <w:rPr>
                <w:b/>
                <w:color w:val="548DD4"/>
                <w:sz w:val="20"/>
                <w:szCs w:val="20"/>
              </w:rPr>
              <w:t xml:space="preserve"> учащихся  ГМ-клас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«Октябр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9-х классов – сформированность мотивации выбора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Диагностика учащихся 10 ГМкласса – сформированность мотивации выбора профессии</w:t>
            </w:r>
          </w:p>
        </w:tc>
      </w:tr>
      <w:tr>
        <w:trPr>
          <w:trHeight w:val="1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Привлечение родителей к участию в классных часах «Профессии моих родителей», «Семейные династии «Норильского нике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на ма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– 2011 учебный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37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 31</w:t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гностическ- координацион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учащихся 9-х классов и их родителей об окончательном выборе профиля и места обучения для построения дальнейшей образовательной траек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шефами   ТНШС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ОАО З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орильский никел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38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6:00Z</dcterms:created>
  <dc:creator>Admin</dc:creator>
  <dc:description/>
  <dc:language>en-US</dc:language>
  <cp:lastModifiedBy>Ковалевы</cp:lastModifiedBy>
  <dcterms:modified xsi:type="dcterms:W3CDTF">2012-09-27T16:56:00Z</dcterms:modified>
  <cp:revision>2</cp:revision>
  <dc:subject/>
  <dc:title/>
</cp:coreProperties>
</file>